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26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ARKS, RECREATION, ARTS AND CULTURE TO EXECUTE A CONTRACT WITH ADAMSON &amp; BROOKS GENERAL CONTRACTORS, RELATIVE TO CONSTRUCTION OF THE SHEPHERD RECREATION CENTER PAVILION, IN AN AMOUNT NOT TO EXCEED SEVENTY-TWO THOUSAND DOLLARS ($72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Administrator of the Department of Parks, Recreation, Arts and Culture be and is hereby authorized to execute a contract with Adamson &amp; Brooks General Contractors, relative to construction of the Shepherd Recreation Center Pavilion, in an amount not to exceed $72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November 30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04:00Z</dcterms:created>
  <dc:creator>Pam Manis</dc:creator>
  <dc:description/>
  <dc:language>en-US</dc:language>
  <cp:lastModifiedBy>Angela Davis</cp:lastModifiedBy>
  <cp:lastPrinted>2004-11-18T13:04:00Z</cp:lastPrinted>
  <dcterms:modified xsi:type="dcterms:W3CDTF">2005-02-07T16:19:00Z</dcterms:modified>
  <cp:revision>3</cp:revision>
  <dc:subject/>
  <dc:title/>
</cp:coreProperties>
</file>